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/>
      </w:pPr>
      <w:r>
        <w:rPr/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426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ind w:left="-426" w:right="141" w:hanging="0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26" w:right="141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426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8.10.  2025 року       </w:t>
        <w:tab/>
        <w:t xml:space="preserve">           м. Ніжин</w:t>
        <w:tab/>
        <w:tab/>
        <w:t xml:space="preserve">                           № 512</w:t>
      </w:r>
    </w:p>
    <w:p>
      <w:pPr>
        <w:pStyle w:val="Normal"/>
        <w:ind w:left="-426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о погодження розміщення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банерних конструкцій зі світлинами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зниклих безвісти та полонених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військовослужбовців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0" w:name="_Hlk124408935"/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0, 42, 53, 59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4316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 (зі змінами),</w:t>
      </w:r>
      <w:r>
        <w:rPr>
          <w:rStyle w:val="4316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>на виконання «</w:t>
      </w:r>
      <w:r>
        <w:rPr>
          <w:bCs/>
          <w:color w:val="000000"/>
          <w:sz w:val="28"/>
          <w:szCs w:val="28"/>
        </w:rPr>
        <w:t>Програми розвитку культури, мистецтва і охорони культурної спадщини», затвердженого рішенням Ніжинської міської ради та</w:t>
      </w:r>
      <w:r>
        <w:rPr>
          <w:sz w:val="28"/>
          <w:szCs w:val="28"/>
        </w:rPr>
        <w:t xml:space="preserve"> з метою вшанування військовослужбовців, які зникли безвісти під час бойових дій або перебувають у полоні, збереження та ствердження пам’яті про них, а також привернення уваги громадськості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141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годити розміщення банерних конструкцій зі світлинами зниклих безвісти та полонених військовослужбовців, які були зареєстровані або фактично проживали на території Ніжинської міської територіальної громади в центральній частині міста Ніжина (біля Меморіального комплексу «Героям захисникам Україн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твердити Положення про розміщення «Алеї Надії» в місті Ніжині, що додається. </w:t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Т.в.о. начальника 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 </w:t>
      </w:r>
    </w:p>
    <w:p>
      <w:pPr>
        <w:pStyle w:val="Heading3"/>
        <w:spacing w:lineRule="auto" w:line="276"/>
        <w:ind w:left="-426" w:right="14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даного рішення покласти на заступника міського голови  з питань діяльності виконавчих органів ради Ірину ГРОЗЕНКО.</w:t>
      </w:r>
    </w:p>
    <w:p>
      <w:pPr>
        <w:pStyle w:val="Normal"/>
        <w:spacing w:lineRule="auto" w:line="276"/>
        <w:ind w:left="-426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426" w:right="1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іський голова                                                                        Олександр КОДОЛА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рішенням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ід 08.10.2025 № 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  <w:br/>
        <w:t>про розміщення «Алеї Надії» в місті Ніжині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>1.1. Це Положення визначає порядок розміщення «Алеї Надії», присвяченої військовослужбовцям Ніжинської міської територіальної громади, які зникли безвісти або перебувають у полоні внаслідок бойових дій, з метою вшанування їхнього подвигу, збереження пам’яті та привернення уваги громадськості.</w:t>
      </w:r>
    </w:p>
    <w:p>
      <w:pPr>
        <w:pStyle w:val="Normal"/>
        <w:jc w:val="both"/>
        <w:rPr/>
      </w:pPr>
      <w:r>
        <w:rPr>
          <w:sz w:val="28"/>
          <w:szCs w:val="28"/>
        </w:rPr>
        <w:t>1.2. «Алея Надії» є місцем громадської пам’яті, що розташується в центральній частині міста Ніжина (біля Меморіального комплексу «Героям захисникам Україн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озміщення Алеї здійснюється у межах виконання «Програми розвитку культури, мистецтва і охорони культурної спадщини», затвердженої рішенням Ніжинської міської ради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2. Мета та завдання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2.1. Головною метою створення Алеї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шанування пам’яті про військовослужбовців, які зникли безвісти або перебувають у поло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альна підтримка родин зниклих та полоне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національної свідомості та поваги до захисників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уваги суспільства до проблеми воєнних втрат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озміщення інформаційних матеріа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озміщення інформації здійснюється на підставі письмової заяви-згоди від родичів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озміщення інформації дозволяється лише про військовослужбовців, які були зареєстровані або фактично проживали на території Ніж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</w:rPr>
        <w:t>3.3. На Алеї розміщуються банери зі світлинами про військовослужбовців Ніжинської міської територіальної громади, які зникли безвісти або перебувають у пол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анери виготовляються відповідно до затвердженого зразка з урахуванням єдиного стилістичного оформлення. (додаток 2)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 органи та порядок реалізації</w:t>
      </w:r>
    </w:p>
    <w:p>
      <w:pPr>
        <w:pStyle w:val="Normal"/>
        <w:jc w:val="both"/>
        <w:rPr/>
      </w:pPr>
      <w:r>
        <w:rPr>
          <w:sz w:val="28"/>
          <w:szCs w:val="28"/>
        </w:rPr>
        <w:t>4.1. Координацію діяльності щодо створення та функціонування «Алеї Надії» здійснює виконавчий комітет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4.2. Оновлення інформації проводиться за потреби або за зверненням родичів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5. Заключ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>5.1. Усі витрати, пов’язані з розміщенням банерних конструкцій, здійснюються за рахунок бюджету Ніжинської міської територіальної громади або благодійних вне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міни до цього Положення вносяться рішенням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Додаток 1 до Положенн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 розміщення «Алеї Надії» в місті Ніжи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іському голові Кодолі О.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ІБ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 реєстрації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 проживання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. телефон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ктронна пошта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З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 , дата народження:__________________</w:t>
      </w:r>
    </w:p>
    <w:p>
      <w:pPr>
        <w:pStyle w:val="Normal"/>
        <w:jc w:val="both"/>
        <w:rPr>
          <w:sz w:val="40"/>
          <w:szCs w:val="28"/>
        </w:rPr>
      </w:pPr>
      <w:r>
        <w:rPr>
          <w:sz w:val="22"/>
          <w:szCs w:val="28"/>
        </w:rPr>
        <w:t xml:space="preserve">                                </w:t>
      </w:r>
      <w:r>
        <w:rPr>
          <w:sz w:val="22"/>
          <w:szCs w:val="28"/>
        </w:rPr>
        <w:t xml:space="preserve">(ПІБ)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є близькою особою 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 xml:space="preserve">(ПІБ зниклого безвіст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Вас розмістити банер із зображенням мого _____________________________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(батька, матері, сестри, брата, сина, дочки, дружини, чоловіка та інш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аю свою добровільну та усвідомлену згоду на обробку та розміщення фотографії (додається) зниклої безвісти особи або особи, яка перебуває в полоні на банерах з метою ствердження пам’яті про них та привернення уваги громадськост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Підп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Cs w:val="28"/>
        </w:rPr>
        <w:t>Додаток 2 до Положенн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 розміщення «Алеї Надії» в місті Ніжині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066790" cy="901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61436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  <w:t>Пояснювальна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Ніжинської міської рад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огодження розміщення банерних конструкцій зі світлинам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иклих безвісти та полонених військовослужбовці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статей 40, 42, 53, 59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 (зі змінами), на виконання «Програми розвитку культури, мистецтва і охорони культурної спадщини», затвердженого рішенням Ніжинської міської ради та з метою вшанування військовослужбовців, які зникли безвісти під час бойових дій або перебувають у полоні, збереження та ствердження пам’яті про них, а також привернення уваги громадськості передбачається розміщення банерних конструкцій зі світлинами зниклих безвісти та полонених військовослужбовців, які були зареєстровані або фактично проживали на території Ніжинської міської територіальної громади в центральній частині міста Ніжина (біля Меморіального комплексу «Героям захисникам Україн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єкт рішення складається з чотирьох пункт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ти проєкт рішення на засіданні буде т.в.о. начальника відділу у справах сім’ї та молоді виконавчого комітету Ніжинської міської ради Наталія БІ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відділу у справах                                        Наталія БІ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м’ї та молоді 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4316">
    <w:name w:val="43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600" w:after="0"/>
      <w:ind w:firstLine="600"/>
      <w:jc w:val="both"/>
    </w:pPr>
    <w:rPr>
      <w:sz w:val="2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5:00Z</dcterms:created>
  <dc:creator>Нежин</dc:creator>
  <dc:description/>
  <cp:keywords/>
  <dc:language>en-US</dc:language>
  <cp:lastModifiedBy>Пользователь</cp:lastModifiedBy>
  <cp:lastPrinted>2025-10-07T11:54:00Z</cp:lastPrinted>
  <dcterms:modified xsi:type="dcterms:W3CDTF">2025-10-08T12:40:00Z</dcterms:modified>
  <cp:revision>4</cp:revision>
  <dc:subject/>
  <dc:title> </dc:title>
</cp:coreProperties>
</file>