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5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5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6 грудня 2024 року №3-43/2024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322"/>
        <w:gridCol w:w="1679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8 224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8 22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3 565,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3 565,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4 658,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4 658,5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8 2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65,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Сплачено судовий збір по чотирьом позов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10-07T12:29:00Z</dcterms:modified>
  <cp:revision>29</cp:revision>
  <dc:subject/>
  <dc:title>        Додаток  4</dc:title>
</cp:coreProperties>
</file>