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07 від  08 жовтня 2025р.                               Начальнику відділу бухгалтерськ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– головному бухгалтер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і  ЮРЧ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з</w:t>
      </w:r>
      <w:r>
        <w:rPr>
          <w:spacing w:val="3"/>
          <w:sz w:val="28"/>
          <w:szCs w:val="28"/>
          <w:lang w:val="uk-UA"/>
        </w:rPr>
        <w:t xml:space="preserve">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</w:t>
      </w:r>
      <w:r>
        <w:rPr>
          <w:sz w:val="28"/>
          <w:szCs w:val="28"/>
          <w:lang w:val="uk-UA"/>
        </w:rPr>
        <w:t xml:space="preserve"> на 2026рік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міської територіальної громади, затвердження,  моніторингу  та  звітності  про  їх   виконання»  (далі Порядок),  затвердженого  рішенням  міської  ради  №6-48/2025 від 03 липня 2025р.  та  містить  всі  необхідні  складові, розді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потреби на  заходи Програми відповідають обсягам, зазначеним при формуванні  бюджетних пропозицій на 2026-2028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уваження та рекомендації, що виникли під час експертиз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еталізувати обсяги фінансових ресурсів за напрямами/завданнями/заходами в додатку до Програми з деталізацією по кодах економічної класифікації. Додати деталізовані розрахунки потреби в фінансових ресурс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 В розділі 5 проекту програми розширити 2, 9 напрями, виклавши їх відповідно:</w:t>
      </w:r>
    </w:p>
    <w:p>
      <w:pPr>
        <w:pStyle w:val="Normal"/>
        <w:shd w:fill="FFFFFF" w:val="clear"/>
        <w:ind w:left="19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ідзначення спортсменів, які досягли значних результатів / зайняли призові місця на чемпіонатах Європи, світу, України, тощо, в тому числі із врученням цінних подарунків, сувенірів, квітів, матеріального заохочення та інше; </w:t>
      </w:r>
    </w:p>
    <w:p>
      <w:pPr>
        <w:pStyle w:val="Normal"/>
        <w:shd w:fill="FFFFFF" w:val="clear"/>
        <w:ind w:left="197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- Забезпечення необхідних умов для участі представників міста, територіальної громади,  депутатів міської ради в заходах, які сприяють зміцненню  відносин, в т.ч. поїздках за кордон або в межах України  (автотранспортні послуги, придбання ПММ, видатки на проживання та інше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несених змін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5-10-07T16:19:00Z</cp:lastPrinted>
  <dcterms:modified xsi:type="dcterms:W3CDTF">2025-10-07T13:22:00Z</dcterms:modified>
  <cp:revision>21</cp:revision>
  <dc:subject/>
  <dc:title> </dc:title>
</cp:coreProperties>
</file>