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82"/>
        <w:gridCol w:w="1382"/>
        <w:gridCol w:w="1383"/>
        <w:gridCol w:w="1640"/>
        <w:gridCol w:w="1687"/>
        <w:gridCol w:w="1335"/>
        <w:gridCol w:w="1143"/>
        <w:gridCol w:w="1335"/>
        <w:gridCol w:w="1256"/>
        <w:gridCol w:w="3184"/>
      </w:tblGrid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одаток  4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о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</w:t>
            </w:r>
          </w:p>
        </w:tc>
      </w:tr>
      <w:tr>
        <w:trPr>
          <w:trHeight w:val="15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9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>Інформація про виконання програми станом н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>01.10.</w:t>
            </w:r>
          </w:p>
        </w:tc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>2025 року</w:t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7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/>
              </w:rPr>
              <w:t xml:space="preserve">Програма з виконання власних повноважень Ніжинської міської ради на 2025рік </w:t>
            </w:r>
          </w:p>
        </w:tc>
      </w:tr>
      <w:tr>
        <w:trPr>
          <w:trHeight w:val="39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/>
              </w:rPr>
            </w:r>
          </w:p>
        </w:tc>
        <w:tc>
          <w:tcPr>
            <w:tcW w:w="157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/>
              </w:rPr>
              <w:t>затверджена 06.12.2024 року, № 3-43/2024</w:t>
            </w:r>
          </w:p>
        </w:tc>
      </w:tr>
      <w:tr>
        <w:trPr>
          <w:trHeight w:val="10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/>
              </w:rPr>
            </w:r>
          </w:p>
        </w:tc>
        <w:tc>
          <w:tcPr>
            <w:tcW w:w="157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uk-UA"/>
              </w:rPr>
            </w:r>
          </w:p>
        </w:tc>
        <w:tc>
          <w:tcPr>
            <w:tcW w:w="157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зва програми дата і номер рішення міської ради про її затвердження, в т.ч. зі змінами)</w:t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uk-UA"/>
              </w:rPr>
              <w:t>1.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101018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9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Інша діяльність у сфері державного управління</w:t>
            </w:r>
          </w:p>
        </w:tc>
      </w:tr>
      <w:tr>
        <w:trPr>
          <w:trHeight w:val="24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ПК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9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 бюджетної програми)</w:t>
            </w:r>
          </w:p>
        </w:tc>
      </w:tr>
      <w:tr>
        <w:trPr>
          <w:trHeight w:val="15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uk-UA"/>
              </w:rPr>
              <w:t>2.</w:t>
            </w:r>
          </w:p>
        </w:tc>
        <w:tc>
          <w:tcPr>
            <w:tcW w:w="7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uk-UA"/>
              </w:rPr>
              <w:t>Аналіз виконання за видатками в цілому за програмою: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юджетні асигнування з урахуванням змін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сові видатк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хиленн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яснення відхилення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1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15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5 00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5 00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0.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-15 00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-15 000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Кошти будуть реалізовані до кінця року</w:t>
            </w:r>
          </w:p>
        </w:tc>
      </w:tr>
      <w:tr>
        <w:trPr>
          <w:trHeight w:val="16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uk-UA"/>
              </w:rPr>
              <w:t>3.</w:t>
            </w:r>
          </w:p>
        </w:tc>
        <w:tc>
          <w:tcPr>
            <w:tcW w:w="99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uk-UA"/>
              </w:rPr>
              <w:t>Напрями діяльності та завдання місцевої/регіональної  цільової програми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7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 висвітлення діяльності органів місцевого самоврядування та публічного управління, укладання угод з надавачами послуг щодо оплати друкованих площ у друкованих  засобах масової інформації та оплати послуг оренди рекламних конструкцій (Сітілайтів),   інформаційних стендів та інших засобів для розміщення інформації.</w:t>
            </w:r>
          </w:p>
        </w:tc>
      </w:tr>
      <w:tr>
        <w:trPr>
          <w:trHeight w:val="19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br/>
              <w:t>з/п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авдання/напрями/заход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Відповідальний виконавець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Планові обсяги </w:t>
              <w:br/>
              <w:t>фінансування, грн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Фактичні обсяги </w:t>
              <w:br/>
              <w:t>фінансування, грн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Стан виконання завдань </w:t>
              <w:br/>
              <w:t>(результативні показники виконання програми)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2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світлення матеріалів про діяльність управління культури і туризму та закладів культур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Управління культури і туризму Ніжинської міської рад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09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чальник управління культури і туризму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етяна БАССАК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09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Економіст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ксана МЕДВІДЬ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160"/>
        <w:ind w:left="142" w:hanging="0"/>
        <w:rPr/>
      </w:pPr>
      <w:r>
        <w:rPr/>
      </w:r>
    </w:p>
    <w:sectPr>
      <w:type w:val="nextPage"/>
      <w:pgSz w:orient="landscape" w:w="16838" w:h="11906"/>
      <w:pgMar w:left="28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40:00Z</dcterms:created>
  <dc:creator>Пользователь</dc:creator>
  <dc:description/>
  <cp:keywords/>
  <dc:language>en-US</dc:language>
  <cp:lastModifiedBy>user</cp:lastModifiedBy>
  <dcterms:modified xsi:type="dcterms:W3CDTF">2025-10-08T08:40:00Z</dcterms:modified>
  <cp:revision>2</cp:revision>
  <dc:subject/>
  <dc:title/>
</cp:coreProperties>
</file>