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15.10. 2025 року                    м. Ніжин</w:t>
        <w:tab/>
        <w:t xml:space="preserve">                          </w:t>
      </w:r>
      <w:r>
        <w:rPr>
          <w:sz w:val="28"/>
          <w:szCs w:val="28"/>
          <w:u w:val="single"/>
        </w:rPr>
        <w:t>№ 5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фінансування витрат для забезпечення програми запобігання та протидії домашньому наси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5 рік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Відповідно до статей 40, 42, 51, 53, 59, 73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24 грудня 2020 року № 27-4/2020 (зі змінами),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на виконання </w:t>
      </w:r>
      <w:bookmarkStart w:id="0" w:name="_Hlk11628491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побігання та протидії домашньому насильству на 2025 рік,   затверджена рішенням Ніжинської міської ради від 06.12.2024 року. № 3-43/2024, зі змінами внесеними рішенням міської ради №  № 22-45/2025 від 11.03.2025 року, розглянувши листи директора Ніжинського міського центру соціальних служб Наталії Кучеровської № 01-23/1072 від 30.09.2025 року та № 01-23/1068 від 29.09.2025 року, з метою проведення  індивідуальної  та групової  роботи  з постраждалими особами та кривдниками, виконавчий комітет Ніжинської міської ради вирішив: </w:t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 Відділу у справах сім’ї та молоді виконавчого комітету Ніжинської міської ради (Наталія Білан)  забезпечити проведення занять в рамках програми запобігання та протидії домашньому насильству на 2025 рік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2. Фінансовому управлінню Ніжинської міської ради (Людмила Писаренко) на виконання програми запобігання та протидії домашньому насильству на 2025 рік,   затвердженої рішенням Ніжинської міської ради від 06.12.2024 року. № 3-43/2024 профінансувати кошти в сумі </w:t>
      </w:r>
      <w:r>
        <w:rPr>
          <w:color w:val="000000"/>
          <w:sz w:val="28"/>
          <w:szCs w:val="28"/>
        </w:rPr>
        <w:t xml:space="preserve">5 000,00 грн. </w:t>
      </w:r>
      <w:r>
        <w:rPr>
          <w:sz w:val="28"/>
          <w:szCs w:val="28"/>
        </w:rPr>
        <w:t xml:space="preserve">(п’ять тисяч грн. 00 коп.) для </w:t>
      </w:r>
      <w:r>
        <w:rPr>
          <w:sz w:val="28"/>
          <w:szCs w:val="24"/>
        </w:rPr>
        <w:t>придбання канцелярського приладдя  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</w:t>
      </w:r>
    </w:p>
    <w:p>
      <w:pPr>
        <w:pStyle w:val="Normal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567" w:hanging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Начальник фінансового управління                                         Людмила ПИСАР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    Валерій  САЛОГУБ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чальник відділу юридично-кадрового                                 В’ячеслав ЛЕГА  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 xml:space="preserve">забезпечення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33" w:right="-1" w:firstLine="57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3" w:right="-1" w:firstLine="57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3" w:right="-1" w:firstLine="57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15.10. 2025 року № 527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витрат для забезпечення проведення за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оботи з кривд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запобігання та протидії домашньому насильству на 2025 р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К 0213133, КЕКВ 22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Ручка кулькова автоматична,  0,7 мм, си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5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р </w:t>
            </w:r>
            <w:r>
              <w:rPr>
                <w:szCs w:val="28"/>
                <w:lang w:val="en-US"/>
              </w:rPr>
              <w:t xml:space="preserve">Flipchart 85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А5,80 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5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пка – реєстратор, </w:t>
            </w:r>
            <w:r>
              <w:rPr>
                <w:szCs w:val="28"/>
                <w:lang w:val="en-US"/>
              </w:rPr>
              <w:t>Prestige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  <w:lang w:val="en-US"/>
              </w:rPr>
            </w:pPr>
            <w:r>
              <w:rPr>
                <w:rStyle w:val="StrongEmphasis"/>
                <w:b w:val="false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  <w:lang w:val="en-US"/>
              </w:rPr>
              <w:t>123</w:t>
            </w:r>
            <w:r>
              <w:rPr>
                <w:rStyle w:val="StrongEmphasis"/>
                <w:b w:val="false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69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бом для малювання на пружині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COLORFUL</w:t>
            </w:r>
            <w:r>
              <w:rPr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407,5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ломастери 12 кол </w:t>
            </w:r>
            <w:r>
              <w:rPr>
                <w:szCs w:val="28"/>
                <w:lang w:val="en-US"/>
              </w:rPr>
              <w:t>Super Washabl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67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 561, 50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на фінансування витрат для забезпечення проведення занять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мках роботи з постраждалими особам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рограма запобігання та протидії домашньому насильству на 2025 рі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ПК 0213133, КЕКВ 2210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Ручка кулькова автоматична,  0,7 мм, си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5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кер </w:t>
            </w:r>
            <w:r>
              <w:rPr>
                <w:szCs w:val="28"/>
                <w:lang w:val="en-US"/>
              </w:rPr>
              <w:t xml:space="preserve">Flipchart 85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окнот А5,80 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5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пка – реєстратор, </w:t>
            </w:r>
            <w:r>
              <w:rPr>
                <w:szCs w:val="28"/>
                <w:lang w:val="en-US"/>
              </w:rPr>
              <w:t>Prestige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  <w:lang w:val="en-US"/>
              </w:rPr>
              <w:t>123</w:t>
            </w:r>
            <w:r>
              <w:rPr>
                <w:rStyle w:val="StrongEmphasis"/>
                <w:b w:val="false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246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бом для малювання на пружині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COLORFUL</w:t>
            </w:r>
            <w:r>
              <w:rPr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407,5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ломастери 12 кол </w:t>
            </w:r>
            <w:r>
              <w:rPr>
                <w:szCs w:val="28"/>
                <w:lang w:val="en-US"/>
              </w:rPr>
              <w:t>Super Washabl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1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67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 438, 50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в.о. начальника відділу у справах                                          Наталія БІ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фінансування витрат для забезпечення програми запобігання та протидії домашньому насильству на 2025 рік 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забезпечення програми запобігання та протидії домашньому насильству на 2025 рік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канцелярського приладдя  </w:t>
      </w:r>
      <w:r>
        <w:rPr>
          <w:sz w:val="28"/>
          <w:szCs w:val="28"/>
        </w:rPr>
        <w:t>для забезпечення проведення занять в рамках роботи з постраждалими особами та кривдн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цільової </w:t>
      </w:r>
      <w:r>
        <w:rPr>
          <w:sz w:val="28"/>
          <w:szCs w:val="28"/>
        </w:rPr>
        <w:t>Програма запобігання та протидії домашньому насильству на 2025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о. начальника відділу у справах                                   Наталія БІ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43:00Z</dcterms:created>
  <dc:creator>User</dc:creator>
  <dc:description/>
  <cp:keywords/>
  <dc:language>en-US</dc:language>
  <cp:lastModifiedBy>Пользователь</cp:lastModifiedBy>
  <cp:lastPrinted>2025-10-14T16:16:00Z</cp:lastPrinted>
  <dcterms:modified xsi:type="dcterms:W3CDTF">2025-10-16T06:26:00Z</dcterms:modified>
  <cp:revision>6</cp:revision>
  <dc:subject/>
  <dc:title/>
</cp:coreProperties>
</file>